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b/>
          <w:sz w:val="22"/>
          <w:szCs w:val="22"/>
        </w:rPr>
        <w:t>Statistical Analysis Help Guide</w:t>
      </w:r>
    </w:p>
    <w:p>
      <w:pPr>
        <w:pStyle w:val="Normal"/>
        <w:rPr>
          <w:rFonts w:ascii="Garamond" w:hAnsi="Garamond" w:cs="Garamond"/>
          <w:sz w:val="22"/>
          <w:szCs w:val="22"/>
        </w:rPr>
      </w:pPr>
      <w:r>
        <w:rPr>
          <w:rFonts w:cs="Garamond" w:ascii="Garamond" w:hAnsi="Garamond"/>
          <w:sz w:val="22"/>
          <w:szCs w:val="22"/>
        </w:rPr>
        <w:t>The following provides some helpful guidelines for analyzing statistics.  These guidelines provide ‘rules of thumb’ that are usually valid when dealing with test scor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Mean and Median</w:t>
      </w:r>
    </w:p>
    <w:p>
      <w:pPr>
        <w:pStyle w:val="Normal"/>
        <w:rPr>
          <w:rFonts w:ascii="Garamond" w:hAnsi="Garamond" w:cs="Garamond"/>
          <w:sz w:val="22"/>
          <w:szCs w:val="22"/>
        </w:rPr>
      </w:pPr>
      <w:r>
        <w:rPr>
          <w:rFonts w:cs="Garamond" w:ascii="Garamond" w:hAnsi="Garamond"/>
          <w:sz w:val="22"/>
          <w:szCs w:val="22"/>
        </w:rPr>
        <w:tab/>
        <w:t>The mean and median are both statistics that measure the central tendency – roughly how the class did overall – of student achievement on an assessment. While a mean and median of a C+/B- generally suggests that an average student did show unsophisticated achievement of the Unit Goal, it is important to note that context matters.  The composition of the class as well as the content of the unit can influence the mean and median of a test, which must be interpreted within this context.</w:t>
      </w:r>
    </w:p>
    <w:p>
      <w:pPr>
        <w:pStyle w:val="Normal"/>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i/>
          <w:i/>
          <w:sz w:val="22"/>
          <w:szCs w:val="22"/>
        </w:rPr>
      </w:pPr>
      <w:r>
        <w:rPr>
          <w:rFonts w:cs="Garamond" w:ascii="Garamond" w:hAnsi="Garamond"/>
          <w:i/>
          <w:sz w:val="22"/>
          <w:szCs w:val="22"/>
        </w:rPr>
        <w:t>Average Stud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If.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en.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at means.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mean and median are close in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range of students showed similar achievement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re are probably no outliers or similar outliers at both ends of the grading sc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mean and median are not close in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assignment may not necessarily have assessed what was tau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utliers probably exi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mean and median are at a C+/B-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verage students did show achievement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verage students are achieving appropriately.</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Upper Quartile</w:t>
        <w:tab/>
        <w:tab/>
        <w:t>Succeeding Stud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If.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en.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i/>
                <w:sz w:val="22"/>
                <w:szCs w:val="22"/>
              </w:rPr>
              <w:t>That means.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e upper quartile is at an A- or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op 25% of the data set – those who took the assessment – scored at or above an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op 25% of the class is probably not challenged by the t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upper quartile is at a B/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op 25% of the data set – those who took the assessment – scored at a B/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op 25% of the class is probably challenged appropriately by the t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upper quartile is at a B- or l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op 25% of the data set – those who took the assessment – scored at or below a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e top 25% of the class is inappropriately prepared for the challenges of the assessment.</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Bottom Quartile</w:t>
        <w:tab/>
        <w:tab/>
        <w:t>Struggling Stud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If.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en.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at means.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bottom quartile is at a C or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bottom 25% of the data set – those who took the assessment – scored at or above a 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e bottom 25% of the class showed an appropriate level of achievement on the assess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bottom quartile is at a D+/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bottom 25% of the data set – those who took the assessment – scored at a D+/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bottom 25% of the class struggled with the assess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bottom quartile is at a D-/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bottom 25% of the data set – those who took the assessment – scored at a D-/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e bottom 25% of the class failed to show Unit Goal achievement on the assessment.</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b/>
          <w:sz w:val="22"/>
          <w:szCs w:val="22"/>
        </w:rPr>
        <w:t>Planning for Improvement:  What teacher changes might produce better student results?</w:t>
      </w:r>
    </w:p>
    <w:p>
      <w:pPr>
        <w:pStyle w:val="Normal"/>
        <w:rPr>
          <w:rFonts w:ascii="Garamond" w:hAnsi="Garamond" w:cs="Garamond"/>
          <w:sz w:val="16"/>
          <w:szCs w:val="18"/>
        </w:rPr>
      </w:pPr>
      <w:r>
        <w:rPr>
          <w:rFonts w:cs="Garamond" w:ascii="Garamond" w:hAnsi="Garamond"/>
          <w:sz w:val="16"/>
          <w:szCs w:val="18"/>
        </w:rPr>
      </w:r>
    </w:p>
    <w:p>
      <w:pPr>
        <w:pStyle w:val="Normal"/>
        <w:rPr>
          <w:rFonts w:ascii="Garamond" w:hAnsi="Garamond" w:cs="Garamond"/>
          <w:sz w:val="22"/>
          <w:szCs w:val="22"/>
        </w:rPr>
      </w:pPr>
      <w:r>
        <w:rPr>
          <w:rFonts w:cs="Garamond" w:ascii="Garamond" w:hAnsi="Garamond"/>
          <w:sz w:val="22"/>
          <w:szCs w:val="22"/>
        </w:rPr>
        <w:t>The scenarios below provide general guidelines for identifying areas of strength and areas for improvement based on assessment results.  These guidelines are purposefully general in nature with the belief that effective decision-making will articulate specifically what assessments, pieces of instruction, or curricula are strong or weak and where changes will occur for the future.</w:t>
      </w:r>
    </w:p>
    <w:p>
      <w:pPr>
        <w:pStyle w:val="Normal"/>
        <w:rPr>
          <w:rFonts w:ascii="Garamond" w:hAnsi="Garamond" w:cs="Garamond"/>
          <w:sz w:val="16"/>
          <w:szCs w:val="18"/>
        </w:rPr>
      </w:pPr>
      <w:r>
        <w:rPr>
          <w:rFonts w:cs="Garamond" w:ascii="Garamond" w:hAnsi="Garamond"/>
          <w:sz w:val="16"/>
          <w:szCs w:val="18"/>
        </w:rPr>
      </w:r>
    </w:p>
    <w:p>
      <w:pPr>
        <w:pStyle w:val="Normal"/>
        <w:rPr>
          <w:rFonts w:ascii="Garamond" w:hAnsi="Garamond" w:cs="Garamond"/>
          <w:i/>
          <w:i/>
          <w:sz w:val="22"/>
          <w:szCs w:val="22"/>
        </w:rPr>
      </w:pPr>
      <w:r>
        <w:rPr>
          <w:rFonts w:cs="Garamond" w:ascii="Garamond" w:hAnsi="Garamond"/>
          <w:i/>
          <w:sz w:val="22"/>
          <w:szCs w:val="22"/>
        </w:rPr>
        <w:t>Assess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If.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en.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at means.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udents or teachers are surprised at low test sco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ormative assessment was likely too infrequent or ineff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ue to a lack of prior assessment, it was unclear if students could achieve the Unit Go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st failures correlate with poor reading sco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st may have focused on reading rather than subject area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est assessed reading skills instead of the subject area cont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tudents pass the test with little knowledge of the unit’s core concepts or skills and without demonstrating an unsophisticated understanding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est has weak validity in addressing unsophisticated achievement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It is likely that the test is poorly constructed with regard to both the Unit Concept and the Unit Goa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e top 25% of students receive high grades on the test without demonstrating a sophisticated understanding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est has weak validity in addressing sophisticated achievement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It is likely that the test is poorly constructed in terms of tiered Unit Goal questions that challenge succeeding stude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tudents demonstrated Unit Goal critical thinking on the unit’s core concepts and the top 25% showed sophisticated achievement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e test has reasonable to strong validity in addressing sophisticated and unsophisticated achievement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test likely uses tiered questions well in appropriately challenging Unit Goal achievement for all students.</w:t>
            </w:r>
          </w:p>
        </w:tc>
      </w:tr>
    </w:tbl>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Instru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If.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en.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at means.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udents did poorly on questions dealing with content 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tudents did not show achievement of the Unit Concep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sson plans were ineffective in dealing with the 3 steps of acquiring declarative knowled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udents did poorly on carrying out procedures (including carrying out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udents did not show achievement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sson plans were ineffective in dealing with the 3 steps of acquiring procedural knowled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tudents struggled with Traditional Test questions addressing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udents did not show achievement of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A&amp;I lesson plans likely did not move students toward self-reliance or A&amp;I LPs did not reach the level of the Unit Goal.</w:t>
            </w:r>
          </w:p>
        </w:tc>
      </w:tr>
    </w:tbl>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Curriculu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If.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en. .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hat means. .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ny students in the bottom quartile failed the Traditional Te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bottom 25% of the data set – those who took the Traditional Test – did not achieve the Unit 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amp;I lesson plan objectives may have distracted or strayed from the Unit Go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udents in the top quartile struggled with demonstrating sophisticated achievement of the Unit Goal on the Performance 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amp;R lesson plans likely did not challenge succeeding students or did not challenge them to think independently.</w:t>
            </w:r>
          </w:p>
        </w:tc>
      </w:tr>
    </w:tbl>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rPr>
      <w:t>ACE Collaborative: May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9:00Z</dcterms:created>
  <dc:creator>Caitlin Cameron</dc:creator>
  <dc:description/>
  <cp:keywords/>
  <dc:language>en-US</dc:language>
  <cp:lastModifiedBy>Caitlin Cameron</cp:lastModifiedBy>
  <dcterms:modified xsi:type="dcterms:W3CDTF">2011-05-05T13:09:00Z</dcterms:modified>
  <cp:revision>2</cp:revision>
  <dc:subject/>
  <dc:title/>
</cp:coreProperties>
</file>